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公共管理学院关于学术型研究生指导教师遴选条件的规定</w:t>
      </w:r>
    </w:p>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修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加强学术型研究生指导教师队伍建设，提高学术型研究生指导教师队伍的整体素质，确保学术型研究生培养质量，根据《华中农业大学学术型博士研究生指导教师遴选办法》和《华中农业大学学术型硕士研究生指导教师遴选办法》的规定，根据我院实际情况，特制定本规定。</w:t>
      </w:r>
    </w:p>
    <w:p>
      <w:pPr>
        <w:pStyle w:val="Heading2"/>
        <w:rPr>
          <w:lang w:val="en-US" w:eastAsia="zh-CN"/>
        </w:rPr>
      </w:pPr>
      <w:r>
        <w:rPr>
          <w:lang w:val="en-US" w:eastAsia="zh-CN"/>
        </w:rPr>
        <w:t>一、申请博士研究生指导教师的条件</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坚持“四项”基本原则。</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学风端正，能教书育人，为人师表，具有高尚的科学道德和严谨的治学态度，能认真履行博士生指导教师职责。</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具有教授任职资格（研究员或相当职称）或优秀副教授，且具有博士学位。</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公共</w:t>
      </w:r>
      <w:r>
        <w:rPr>
          <w:rFonts w:ascii="仿宋_GB2312" w:hAnsi="仿宋_GB2312" w:cs="仿宋_GB2312" w:eastAsia="仿宋_GB2312"/>
          <w:sz w:val="28"/>
          <w:szCs w:val="28"/>
          <w:lang w:val="en-US" w:eastAsia="zh-CN"/>
        </w:rPr>
        <w:t>管理学科点有稳定的研究方向和相关研究成果。</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任副教授以来主持过国家社会科学基金或国家自然科学基金项目至少一项，优秀副教授必须主持过二项国家社会科学基金或国家自然科学基金项目，且近三年科研总到账经费年均不低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现任教授自</w:t>
      </w:r>
      <w:r>
        <w:rPr>
          <w:rFonts w:ascii="仿宋_GB2312" w:hAnsi="仿宋_GB2312" w:cs="仿宋_GB2312" w:eastAsia="仿宋_GB2312"/>
          <w:sz w:val="28"/>
          <w:szCs w:val="28"/>
          <w:lang w:val="en-US" w:eastAsia="zh-CN"/>
        </w:rPr>
        <w:t>副教授以来在《中国社会科学》、《经济研究》、《管理世界》</w:t>
      </w:r>
      <w:r>
        <w:rPr>
          <w:rFonts w:ascii="仿宋_GB2312" w:hAnsi="仿宋_GB2312" w:cs="仿宋_GB2312" w:eastAsia="仿宋_GB2312"/>
          <w:sz w:val="28"/>
          <w:szCs w:val="28"/>
        </w:rPr>
        <w:t>、《教育研究》</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收录期刊上发表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以上（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或在最新版《华中农业大学经济管理类博士研究生发表学术论文指定期刊》或《华中农业大学顶级期刊》中以第一作者或通讯作者身份发表学术论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以上（含</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优秀副教授应在《中国社会科学》、《经济研究》、《管理世界》</w:t>
      </w:r>
      <w:r>
        <w:rPr>
          <w:rFonts w:ascii="仿宋_GB2312" w:hAnsi="仿宋_GB2312" w:cs="仿宋_GB2312" w:eastAsia="仿宋_GB2312"/>
          <w:sz w:val="28"/>
          <w:szCs w:val="28"/>
        </w:rPr>
        <w:t>、《教育研究》</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收录期刊上发表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以上（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或在最新版《华中农业大学经济管理类博士研究生发表学术论文指定期刊》或《华中农业大学顶级期刊》中以第一作者发表学术论文</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篇以上（含</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篇）。</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有学术型研究生课程教学经历和培养经验，至少已培养一届学术型硕士生或较完整地协助指导过一届博士生，且培养质量较高。</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所发表的论文署名的第一单位必须是华中农业大学。</w:t>
      </w:r>
    </w:p>
    <w:p>
      <w:pPr>
        <w:pStyle w:val="Heading2"/>
        <w:rPr>
          <w:lang w:val="en-US" w:eastAsia="zh-CN"/>
        </w:rPr>
      </w:pPr>
      <w:r>
        <w:rPr>
          <w:lang w:val="en-US" w:eastAsia="zh-CN"/>
        </w:rPr>
        <w:t>二、申请硕士研究生指导教师的条件</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坚持“四项”基本原则。</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学风端正，能教书育人，为人师表，具有高尚的科学道德和严谨的治学态度，能认真履行硕士生指导教师职责。</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具有副教授任职资格（副研究员或相当职称），且具有博士学位。</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在我院有硕士学位授予权的专业（土地资源管理、教育经济管理、行政管理</w:t>
      </w:r>
      <w:r>
        <w:rPr>
          <w:rFonts w:ascii="仿宋_GB2312" w:hAnsi="仿宋_GB2312" w:cs="仿宋_GB2312" w:eastAsia="仿宋_GB2312"/>
          <w:sz w:val="28"/>
          <w:szCs w:val="28"/>
        </w:rPr>
        <w:t>、公共政策</w:t>
      </w:r>
      <w:r>
        <w:rPr>
          <w:rFonts w:ascii="仿宋_GB2312" w:hAnsi="仿宋_GB2312" w:cs="仿宋_GB2312" w:eastAsia="仿宋_GB2312"/>
          <w:sz w:val="28"/>
          <w:szCs w:val="28"/>
          <w:lang w:val="en-US" w:eastAsia="zh-CN"/>
        </w:rPr>
        <w:t>）有稳定的研究方向和相关研究成果。</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任讲师（或相当中级职称）以来主持过国家社会科学基金或国家自然科学基金项目或教育部人文社会科学基金项目至少一项，且近三年科研总到账经费年均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任讲师以来在最新版《华中农业大学经济管理类博士研究生发表学术论文指定期刊》或《华中农业大学顶级期刊》中以第一作者身份发表学术论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以上（含</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篇）。</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以第一作者身份在</w:t>
      </w:r>
      <w:r>
        <w:rPr>
          <w:rFonts w:eastAsia="仿宋_GB2312" w:cs="仿宋_GB2312" w:ascii="仿宋_GB2312" w:hAnsi="仿宋_GB2312"/>
          <w:sz w:val="28"/>
          <w:szCs w:val="28"/>
          <w:lang w:val="en-US" w:eastAsia="zh-CN"/>
        </w:rPr>
        <w:t>SSC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CI</w:t>
      </w:r>
      <w:r>
        <w:rPr>
          <w:rFonts w:ascii="仿宋_GB2312" w:hAnsi="仿宋_GB2312" w:cs="仿宋_GB2312" w:eastAsia="仿宋_GB2312"/>
          <w:sz w:val="28"/>
          <w:szCs w:val="28"/>
          <w:lang w:val="en-US" w:eastAsia="zh-CN"/>
        </w:rPr>
        <w:t>、《中国社会科学》、《经济研究》、《管理世界》（</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字以上）、《教育研究》上发表学术论文一篇，可视同为达到条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和条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所发表的论文署名的第一单位必须是华中农业大学。</w:t>
      </w:r>
    </w:p>
    <w:p>
      <w:pPr>
        <w:pStyle w:val="Heading2"/>
        <w:rPr>
          <w:lang w:val="en-US" w:eastAsia="zh-CN"/>
        </w:rPr>
      </w:pPr>
      <w:r>
        <w:rPr>
          <w:lang w:val="en-US" w:eastAsia="zh-CN"/>
        </w:rPr>
        <w:t>三、补充说明</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不符合上述规定者，其申请不予受理。</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此规定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起生效。</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规定解释权归我院学位委员会所有。</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公共管理学院学位委员会</w:t>
      </w:r>
    </w:p>
    <w:p>
      <w:pPr>
        <w:pStyle w:val="Normal"/>
        <w:ind w:lef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Ο</w:t>
      </w:r>
      <w:r>
        <w:rPr>
          <w:rFonts w:ascii="仿宋_GB2312" w:hAnsi="仿宋_GB2312" w:cs="仿宋_GB2312" w:eastAsia="仿宋_GB2312"/>
          <w:sz w:val="28"/>
          <w:szCs w:val="28"/>
          <w:lang w:val="en-US" w:eastAsia="zh-CN"/>
        </w:rPr>
        <w:t>一八年五月十五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zhou</cp:lastModifiedBy>
  <cp:lastPrinted>2017-11-06T10:31:00Z</cp:lastPrinted>
  <dcterms:modified xsi:type="dcterms:W3CDTF">2018-05-15T10:51:23Z</dcterms:modified>
  <cp:revision>1</cp:revision>
  <dc:subject/>
  <dc:title>公共管理学院关于学术型研究生指导教师遴选条件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